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7 от 9 сентября 2019 года</w:t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аключительного</w:t>
      </w:r>
      <w:r>
        <w:rPr>
          <w:rStyle w:val="7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утреннего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среди государственных служащих всех государственных орган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Министерства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национальной экономики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 Республики Казахстан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оценки представленных документов и результатов проведенного собеседования комиссия путем открытого голосован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На вакантную должность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руководителя Юридического управления,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категория С-3, 1 единица</w:t>
      </w:r>
      <w:r>
        <w:rPr>
          <w:rFonts w:cs="Times New Roman" w:ascii="Times New Roman" w:hAnsi="Times New Roman"/>
          <w:sz w:val="26"/>
          <w:szCs w:val="26"/>
          <w:lang w:val="kk-KZ" w:eastAsia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рекомендовать к назначе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Айтпай Ерғали Орынбекұл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За данное решение проголосовал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за» – 5 членов конкурсной комисс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против» – 0 членов конкурсной комисс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 вакантную должность </w:t>
      </w:r>
      <w:r>
        <w:rPr>
          <w:rFonts w:cs="Times New Roman" w:ascii="Times New Roman" w:hAnsi="Times New Roman"/>
          <w:sz w:val="26"/>
          <w:szCs w:val="26"/>
          <w:lang w:val="kk-KZ"/>
        </w:rPr>
        <w:t>руководителя Управления формирования и выпуска государственного материального резерва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категория С-3, 1 единица (на период отпуска по уходу за ребенком основного работника до 15 февраля 2021 года), </w:t>
      </w:r>
      <w:r>
        <w:rPr>
          <w:rFonts w:cs="Times New Roman" w:ascii="Times New Roman" w:hAnsi="Times New Roman"/>
          <w:b/>
          <w:sz w:val="26"/>
          <w:szCs w:val="26"/>
        </w:rPr>
        <w:t>рекомендовать к назначе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Ниязбекова Бауржана Кабылбекович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За данное решение проголосовал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за» – 5 членов конкурсной комисс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против» – 0 членов конкурсной комисс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На вакантную должность </w:t>
      </w:r>
      <w:r>
        <w:rPr>
          <w:rFonts w:cs="Times New Roman" w:ascii="Times New Roman" w:hAnsi="Times New Roman"/>
          <w:sz w:val="26"/>
          <w:szCs w:val="26"/>
          <w:lang w:val="kk-KZ"/>
        </w:rPr>
        <w:t>главного эксперта Управления экономики и финансов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категория С-4, 1 единица (на период отпуска по уходу за ребенком основного работника до 27 апреля 2022 года), </w:t>
      </w:r>
      <w:r>
        <w:rPr>
          <w:rFonts w:cs="Times New Roman" w:ascii="Times New Roman" w:hAnsi="Times New Roman"/>
          <w:b/>
          <w:sz w:val="26"/>
          <w:szCs w:val="26"/>
        </w:rPr>
        <w:t>рекомендовать к назначе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Ермекбаеву Шынар Бериков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За данное решение проголосовал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за» – 5 членов конкурсной комисс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против» – 0 членов конкурсной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 вакантную должность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главного эксперта Управления формирования и выпуска государственного материального резерва,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категория С-4, 1 единица</w:t>
      </w:r>
      <w:r>
        <w:rPr>
          <w:rFonts w:cs="Times New Roman" w:ascii="Times New Roman" w:hAnsi="Times New Roman"/>
          <w:sz w:val="26"/>
          <w:szCs w:val="26"/>
          <w:lang w:val="kk-KZ" w:eastAsia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рекомендовать к назначе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Бердібаева Еділ Ахметұл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За данное решение проголосовал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за» – 5 членов конкурсной комисс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против» – 0 членов конкурсной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На вакантную должность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р</w:t>
      </w:r>
      <w:r>
        <w:rPr>
          <w:rFonts w:cs="Times New Roman" w:ascii="Times New Roman" w:hAnsi="Times New Roman"/>
          <w:sz w:val="26"/>
          <w:szCs w:val="26"/>
        </w:rPr>
        <w:t>уководител</w:t>
      </w:r>
      <w:r>
        <w:rPr>
          <w:rFonts w:cs="Times New Roman" w:ascii="Times New Roman" w:hAnsi="Times New Roman"/>
          <w:sz w:val="26"/>
          <w:szCs w:val="26"/>
          <w:lang w:val="kk-KZ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Управления экономики и финансов, категория С-3, 1 единица,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конкурс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знать не состоявшимся в связи с отсутствием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кандидатов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На вакантн</w:t>
      </w:r>
      <w:r>
        <w:rPr>
          <w:rFonts w:cs="Times New Roman" w:ascii="Times New Roman" w:hAnsi="Times New Roman"/>
          <w:sz w:val="26"/>
          <w:szCs w:val="26"/>
          <w:lang w:val="kk-KZ"/>
        </w:rPr>
        <w:t>ых</w:t>
      </w:r>
      <w:r>
        <w:rPr>
          <w:rFonts w:cs="Times New Roman" w:ascii="Times New Roman" w:hAnsi="Times New Roman"/>
          <w:sz w:val="26"/>
          <w:szCs w:val="26"/>
        </w:rPr>
        <w:t xml:space="preserve"> должност</w:t>
      </w:r>
      <w:r>
        <w:rPr>
          <w:rFonts w:cs="Times New Roman" w:ascii="Times New Roman" w:hAnsi="Times New Roman"/>
          <w:sz w:val="26"/>
          <w:szCs w:val="26"/>
          <w:lang w:val="kk-KZ"/>
        </w:rPr>
        <w:t>ей главного экспер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Управления формирования и выпуска государственного материального резерва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kk-KZ"/>
        </w:rPr>
        <w:t>категория С-4, 1 единица (на период отпуска по уходу за ребенком основного работника до 27 мая 2022 года), главного эксперта Юридического управления,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категория С-4, 1 единица (на период отпуска по уходу за ребенком основного работника до 1 июля 2021 года)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конкурс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знать не состоявшимся в связи с отсутствием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подходящего кандидат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993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Пользователь Windows</cp:lastModifiedBy>
  <cp:lastPrinted>2018-02-08T12:59:00Z</cp:lastPrinted>
  <dcterms:modified xsi:type="dcterms:W3CDTF">2019-09-10T05:59:00Z</dcterms:modified>
  <cp:revision>12</cp:revision>
  <dc:subject/>
  <dc:title/>
</cp:coreProperties>
</file>